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ые средства регулирования отношений с участием ветеранов и инвалидов боевых действий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ынина Т.В., адъюнкт кафедры гражданского права Военного университета, </w:t>
      </w:r>
      <w:hyperlink r:id="rId2">
        <w:r>
          <w:rPr>
            <w:rStyle w:val="InternetLink"/>
            <w:sz w:val="28"/>
            <w:szCs w:val="28"/>
            <w:lang w:val="en-US"/>
          </w:rPr>
          <w:t>dubyn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The civil remedies of relation regulating with the participation of war veterans and disabled war veteran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 Dubynina T.V., advanced student of criminal law department of Military University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bynina_tv@list.ru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посвящена рассмотрению особенностей гражданско-правовых средств регулирования отношений с участием ветеранов и инвалидов боевых действий, использование которых обусловлено комплексным характером военного права и права социального обеспечения. </w:t>
      </w:r>
    </w:p>
    <w:p>
      <w:pPr>
        <w:pStyle w:val="Style16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is devoted to the characteristics of civil remedies which regulate relations with the participation of war veterans and disabled war vetera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civil remedies application is caused by integrated nature of military and social law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слова: ветераны и инвалиды боевых действий, гражданско-правовые средства, социальная поддержка, социальное содейств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war veterans and disabled war veterans, civil remedies, social support, social assistanc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ветеранов и инвалидов боевых действий представляет собой одно из приоритетных направлений социальной политики государства, в частности, деятельности Министерства здравоохранения и социального развития РФ. Здоровье и социальные гарантии ветеранов военной службы, участников войн и вооруженных конфликтов – это проблема, которая требует постоянного пристального внимания. Однако помимо социальных гарантий, на наш взгляд, важное значение имеют гражданско-правовые средства регулирования отношений с участием ветеранов и инвалидов войн и вооруженных конфликтов. Представляется очевидным, что эта категория субъектов гражданско-правовых отношений требует особого внимания со стороны законодателя ввиду ее специфическо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ется, что некоторые аспекты участия ветеранов боевых действий в гражданско-правовых отношениях во многом обусловлены их особым правовым статусом, закрепленным в ряде нормативных правовых актов. Одной из основных законодательных основ системы правового регулирования статуса ветеранов и инвалидов боевых действий в Российской Федерации в настоящее время следует считать Федеральный закон "О ветеранах" от 12 января 1995 г. №5-ФЗ. Данный Закон и изданные в соответствии с ним подзаконные нормативные правовые акты на сегодняшний день представляют собой тот правовой фундамент, на котором строится система защиты и социальных гарантий участников войн и вооруженных конфликтов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ступления в силу данного Федерального закона рассматриваемая сфера правоотношений регулировалась большим количеством нормативных правовых актов общим числом более 200, принятых еще в советский период. В этих актах, следуя исторически сложившимся традициям государственной заботы о защитниках Отечества, Советское государство, учитывая заслуги ветеранов, установило им льготы и иные социальные гарантии в вопросах пенсионного и других видов материального обеспечения, предоставления и оплаты жилья и коммунальных услуг, оказания материальной и медицинской помощи, по уплате налогов, по проезду на общественном транспорте и т.д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90-х гг. XX века были предприняты меры по систематизации многочисленных правовых норм о правах, льготах и социальных гарантиях участников боевых действий, результатом чего стало принятие Федерального закона от 12 января 1995 года №5-ФЗ "О ветеранах". Федеральный закон "О ветеранах" установил основные правовые, экономические и социальные направления государственной политики в отношении участников боевых действий, что позволило существенно укрепить гарантии государственной поддержки данной категории гражда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Закон охватывает значительное число граждан Российской Федерации, а именно: </w:t>
      </w: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, ветеранов боевых действий на территории СССР, на территории Российской Федерации и территориях других государств, ветеранов военной службы, ветеранов государственной службы, ветеранов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едерального закона "О ветеранах" и практики его применения позволяет выделить ряд моментов, требующих уточнения с целью повышения качества правового регулирования статуса участников боевых действий. Одним из существенных недостатков данного закона является то обстоятельство, что значительное число содержащихся в нем правовых норм носит отсылочный характер. Как отмечает Д.В. Корсаков, в данном Федеральном законе содержится более 30 отсылок к другим нормативным правовым актам. Указанное обстоятельство делает этот Закон в значительной степени зависимым от нормативных правовых актов более низкого уровня - актов Президента Российской Федерации, Правительства Российской Федерации, ведомственных нормативных правовых ак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гражданско-правовой составляющей, то о ее наличии в Федеральной законе «О ветеранах» можно говорить лишь условно. По мнению исследователей, данный нормативный правовой акт относится к сфере регулирования права социального обеспечения и, в некоторой степени, военного пра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стоит отметить, что в юридической литературе военное право определяется как система установленных государством общеобязательных, формально определенных военно-правовых норм, закрепляющих формы устройства и принципы функционирования военной организации государства и обеспечения его военной безопасности, регулирующих отношения в области строительства и комплектования Вооруженных Сил, других войск, воинских формирований и органов, их материально-технического обеспечения, жизни, быта, деятельности и определяющих порядок прохождения военной службы, а также статус (права, обязанности и ответственность) военнослужащих и других участников воинских правоотношен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доктора юридических наук В.М. Корякина состоит в том, что право социального обеспечения военнослужащих, граждан, уволенных с военной службы, и членов их семей представляет собой относительно самостоятельную подотрасль, с одной стороны, социального права, с другой - военного пра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иведенного выше определения можно предположить, что в сферу правового регулирования военного права в некоторой степени входят и гражданско-правовые отношения с участием военнослужащих, так как говорится об их статусе в целом (надо полагать, в том числе гражданско-правовом статусе), включая права, обязанности и ответственность участников воинских правоотнош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рава социального обеспечения военнослужащих и граждан, уволенных с военной службы, как особой подотрасли одновременно права социального обеспечения и военного права, на наш взгляд, есть смысл говорить и о специфике гражданско-правовых отношений, участниками которых является рассматриваемая категория лиц. В полной мере это относится к ветеранам и инвалидам боевых действий. При этом необходимо отметить, что гражданско-правовые средства регулирования отношений с участием ветеранов и инвалидов войн и вооруженных конфликтов тесно переплетены с социальными аспектами и во многом обусловлены особым социально-правовым режимом, действующим в отношении данной категории граждан. Иными словами, невозможно рассматривать гражданско-правовые элементы статуса ветеранов боевых действий отдельно от соответствующих норм права социального обесп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пецифику правоотношений с участием ветеранов боевых действий, мы полагаем, что эффективность правового регулирования в этой области во многом будет зависеть от использования норм гражданского права, в частности, такого института, как догово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социальная сфера, как никакая другая, является областью специфического сочетания частных и публичных интересов, представляется целесообразным выделение особого объекта исследования по следующим основаниям: первое - по предмету и методу правового регулирования (имущественные и личные неимущественные отношения, возникающие в социальной сфере и требующие диспозитивного режима правового регулирования); второе - по субъектному составу (гражданско-правовые отношения с участием ветеранов и инвалидов боевых действий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правовое положение ветеранов боевых действий, можно провести аналогию с правовым статусом лиц, оказавшихся в трудной жизненной ситуации. </w:t>
      </w:r>
      <w:r>
        <w:rPr>
          <w:rFonts w:cs="Times New Roman" w:ascii="Times New Roman" w:hAnsi="Times New Roman"/>
          <w:sz w:val="28"/>
          <w:szCs w:val="28"/>
        </w:rPr>
        <w:t>Под трудной жизненной ситуацией понимается ситуация, которой дано законодательное определение в п. 4 ст. 3 Федерального закона «Об основах социального обслуживания населения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то есть это ситуация, «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».(6) Представляется, что этот перечень лиц, оставленный законодателем открытым, может быть дополнен такими категориями граждан, как ветераны боевых действий, члены семей погибших в войнах и вооруженных конфликтах и некоторые другие группы граждан, нуждающиеся в социальной адаптации и реабили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казанного выше предмета правового регулирования можно выделить следующие отношения: опеку и попечительство (ст. 31 ГК РФ), патронаж (ст. 41 ГК РФ), отдельно такие формы отношений по устройству детей, оставшихся без попечения родителей, как приемная семья, детский дом семейного типа и патронатное воспитание (ст. 123 СК РФ), а также платное социальное обслуживание по оказанию социально-бытовых, социально-медицинских и психологических услуг, легально не входящих в перечень социальных услуг, но обладающих специфическими особенностями и вызывающих особый интере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нормы права, регулирующие данные отношения, входят в институты различных отраслей права, есть основания предположить, что их объединяет то, что эффективность правового регулирования будет зависеть от того, насколько в этом процессе будет востребован догово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х цивилистических исследований, посвященных гражданско-правовому регулированию отношений с участием лиц, находящихся в трудной жизненной ситуации, включая ветеранов и инвалидов боевых действий, явно недостаточно. Например, отношения, связанные с платным оказанием социальных услуг, вообще ранее не входили в число обсуждаемых проблем цивилистических исследований, несмотря на то, что специалисты права социального обеспечения эти отношения безоговорочно относят к предмету гражданского пра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исследователей придерживается мнения, что поскольку государство гарантирует реализацию социальных прав граждан, но часто не имеет возможности обеспечить их материально и финансово, в этих условиях наиболее оптимальным должно стать их «социальное сопровождение» в случаях нахождения в трудной жизненной ситуации. Такое сопровождение предполагает предоставление гражданам возможности мобилизовать свои силы для самостоятельного выхода из трудной жизненной ситуации. И только в крайнем случае государство должно вмешаться, чтобы осуществить действенную поддержку. Правовая модель «социального сопровождения» направлена на установление оптимального баланса участия государства, общества, личности в ее жизнеобеспечении, гармоничном развитии, повышении уровня жизни. Реализация этой идеи предполагает максимальное использование внутреннего ресурса личности для преодоления негативных последствий бедности, снижения социального неравенства и предотвращения социального иждивенчества, а также расширения рынка и повышения качества предоставляемых социальных услуг в целях обеспечения свободы выбора граждан, пользующихся социальными услуг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сторонников такого подхода, правовая регламентация этого процесса должна сопровождаться двумя режимами: диспозитивным, предполагающим выбор самостоятельного решения возникших проблем, и императивным - в случае крайней необходимости, то есть невозможности самостоятельно справиться с трудной жизненной ситуацией. Диспозитивному режиму правового регулирования подвергаются отношения в сфере опеки, попечительства, платное социальное обслуживание и иные ранее отмеченные отношения. Эти общественные отношения будут урегулированы наиболее оптимально, по мнению авторов данного подхода, если основанием их возникновения будет договор, который под влиянием утверждения общечеловеческих гуманистических идеалов и принципов, идеи прав человека и ценности личности в современном обществе приобретает сегодня новое, не свойственное для него ранее значение. Правовое регулирование этих отношений предполагается объединить единым родовым понятием «социальное содействие», являющимся составной частью «социального сопровождения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следует обратить внимание на то, что в «социальном сопровождении», помимо государственных учреждений, в качестве альтернативы должны участвовать и другие организации, выигравшие конкурс по размещению социального заказа на оказание услуг для государственных нужд, что позволит создать здоровую конкурентную среду на рынке социальных услуг, повысить их качество, безопасность и эффектив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 «социальным содействием» в данном случае понимается деятельность государства, муниципальных образований, юридических и физических лиц по оказанию социальных услуг, связанную с реализацией идеи максимального использования внутреннего ресурса личности, находящейся в трудной жизненной сит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райней необходимости и невозможности справиться самостоятельно с тяжелыми жизненными обстоятельствами лица вправе рассчитывать и на поддержку со стороны государства. Эту группу не менее важных отношений по оказанию социального обеспечения в виде пособий, льгот и материальной помощи предлагается обозначить термином «социальная поддержка». Правовое регулирование этих отношений требует императивного режима, так как поддержка должна оказываться лицу, находящемуся в безвыходной ситуации, незамедлительно. Таким образом, под «социальной поддержкой» предлагается понимать деятельность государственных и муниципальных органов, физических и юридических лиц, связанную с оказанием помощи в виде социальных пособий, субсидий, жизненно необходимых товаров, а также материальной помощи лицам, находящимся в трудной жизненной ситуации, которые не в состоянии справиться с ней самостоятель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» наряду с «социальным содействием» являются базовыми элементами правовой модели «социального сопровождения» и различаются применением различных режимов правового регулирования. Наиболее эффективным гражданско-правовым средством и основанием социального содействия в решении проблем лиц, находящихся в трудной жизненной ситуации (ветеранов и инвалидов боевых действий), следует признать договор возмездного оказания социальных услуг. Различные его модификации: договор между исполнителем и публичным субъектом в пользу третьего лица, договор между потребителем и исполнителем услуги с участием третьего лица, публичного субъекта, обуславливает видовое многообразие данных догово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идея «социального сопровождения» в современных условиях, когда государство зачастую не располагает необходимыми материальными и финансовыми средствами для всесторонней поддержки соответствующей категории граждан, не лишена смысла, однако при неправильном подходе она может привести к тому, что ветераны и инвалиды боевых действий, как и другие граждане, нуждающиеся в особой социальной защите, останутся наедине со своими проблемами. Государство должно все же играть в этом вопросе ключевую роль и держать под постоянным и четким контролем все правоотношения с участием ветеранов войн и вооруженных конфликтов с целью защиты их правовых интерес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конодательства, регламентирующего социальную защиту ветеранов и инвалидов боевых действий, представляется проблемой, решение которой требует системного, комплексного, межотраслевого подхода, поскольку отношения с участием данной категории лиц регулируются нормами ряда отраслей права: военного, гражданского, права социального обеспечения. Вместе с тем, законодательство в данной сфере характеризуется высоким уровнем противоречивости, фрагментарности и пробельности, что существенно снижает его эффектив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правовом статусе ветеранов и инвалидов боевых действий, следует акцентировать внимание на необходимости дальнейшего совершенствования и развития данной категории правовых норм, включая гражданско-правовую составляющую рассматриваемых отношений. Практический опыт показывает, что необходимо делать реальные шаги в этом направлении, объединяя потенциал исполнительных органов власти с практическими возможностями негосударственных структур, в том числе общественных объединений и некоммерческих организаций. Это может дать хороший результат и принести ощутимую пользу ветеранам боевых действий, чьи интересы призваны отстаивать органы государственной власти и общественные организации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ков А.В.</w:t>
      </w:r>
      <w:r>
        <w:rPr>
          <w:rFonts w:cs="Times New Roman" w:ascii="Times New Roman" w:hAnsi="Times New Roman"/>
          <w:sz w:val="28"/>
          <w:szCs w:val="28"/>
        </w:rPr>
        <w:t xml:space="preserve"> Социальное обслуживание в условиях рыночной экономики: современные тенденции и перспективы развития // Трудовое право. - 2006. - N 9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кленищева И.В.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ой договор: классическая традиция и современные тенденции. - М.: Статут, 2006. 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чков И.В., Гриншпун И.Б., Пряшников Н.С.</w:t>
      </w:r>
      <w:r>
        <w:rPr>
          <w:rFonts w:cs="Times New Roman" w:ascii="Times New Roman" w:hAnsi="Times New Roman"/>
          <w:sz w:val="28"/>
          <w:szCs w:val="28"/>
        </w:rPr>
        <w:t xml:space="preserve"> Введение в профессию "психолог": Учеб. пособие / Под ред. И.Б. Гришпуна - М.: Издательство Московского психолого-социального института; Воронеж: Издательство НПО "МОДЭК", 2004;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рсаков Д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 ветеранах» как ключевое звено системы правового регулирования социальной поддержки ветеранов/Д.В. Корсаков // Право в Вооруженных Силах . №8.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якин 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теорию военного права: Монография // Военно-правовой сборник. 2007. № 9 – 47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якин 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вое обеспечение военно-социальной политики Российской Федерации: дисс. … д.ю.н. М., 2005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рсаков Д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«О ветеранах» как ключевое звено системы правового регулирования социальной поддержки ветеранов/Д.В. Корсаков // Право в Вооруженных Силах . №8. 2007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duma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4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якин В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едение в теорию военного права: Монография // Военно-правовой сборник. 2007. №9.  С. 46 - 47. </w:t>
      </w:r>
    </w:p>
  </w:footnote>
  <w:footnote w:id="5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якин 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е обеспечение военно-социальной политики Российской Федерации: дисс. … д. ю. н. М., 2005.  С. 120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 РФ.  1995. № 32.  Ст. 3198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Вачков И.В., Гриншпун И.Б., Пряшников Н.С.</w:t>
      </w:r>
      <w:r>
        <w:rPr>
          <w:rFonts w:cs="Times New Roman" w:ascii="Times New Roman" w:hAnsi="Times New Roman"/>
          <w:sz w:val="24"/>
          <w:szCs w:val="24"/>
        </w:rPr>
        <w:t xml:space="preserve"> Введение в профессию "психолог": Учеб. пособие / Под ред. И.Б. Гришпуна - М.: Издательство Московского психолого-социального института; Воронеж: Издательство НПО "МОДЭК", 2004. - С. 153-154; </w:t>
      </w:r>
      <w:r>
        <w:rPr>
          <w:rFonts w:cs="Times New Roman" w:ascii="Times New Roman" w:hAnsi="Times New Roman"/>
          <w:i/>
          <w:sz w:val="24"/>
          <w:szCs w:val="24"/>
        </w:rPr>
        <w:t>Бекленищева И.В.</w:t>
      </w:r>
      <w:r>
        <w:rPr>
          <w:rFonts w:cs="Times New Roman" w:ascii="Times New Roman" w:hAnsi="Times New Roman"/>
          <w:sz w:val="24"/>
          <w:szCs w:val="24"/>
        </w:rPr>
        <w:t xml:space="preserve"> Гражданско-правовой договор: классическая традиция и современные тенденции. - М.: Статут, 2006. - С. 8.; </w:t>
      </w:r>
      <w:r>
        <w:rPr>
          <w:rFonts w:cs="Times New Roman" w:ascii="Times New Roman" w:hAnsi="Times New Roman"/>
          <w:i/>
          <w:sz w:val="24"/>
          <w:szCs w:val="24"/>
        </w:rPr>
        <w:t>Барков А.В.</w:t>
      </w:r>
      <w:r>
        <w:rPr>
          <w:rFonts w:cs="Times New Roman" w:ascii="Times New Roman" w:hAnsi="Times New Roman"/>
          <w:sz w:val="24"/>
          <w:szCs w:val="24"/>
        </w:rPr>
        <w:t xml:space="preserve"> Социальное обслуживание в условиях рыночной экономики: современные тенденции и перспективы развития // Трудовое право. - 2006. - N 9. - С. 16-17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7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ynina_tv@list.ru" TargetMode="External"/><Relationship Id="rId3" Type="http://schemas.openxmlformats.org/officeDocument/2006/relationships/hyperlink" Target="mailto:dubynina_tv@list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uma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8:00Z</dcterms:created>
  <dc:creator>user</dc:creator>
  <dc:description/>
  <cp:keywords/>
  <dc:language>en-US</dc:language>
  <cp:lastModifiedBy>user</cp:lastModifiedBy>
  <dcterms:modified xsi:type="dcterms:W3CDTF">2011-01-11T11:37:00Z</dcterms:modified>
  <cp:revision>3</cp:revision>
  <dc:subject/>
  <dc:title>Гражданско-правовые средства регулирования отношений с участием ветеранов и инвалидов боевых действий</dc:title>
</cp:coreProperties>
</file>